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0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佛教大学社会学会への入会のご案内</w:t>
      </w:r>
    </w:p>
    <w:p>
      <w:pPr>
        <w:pStyle w:val="Normal"/>
        <w:spacing w:lineRule="exact" w:line="30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佛大社会学会とは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佛教大学の社会学関係の教員，院生・学部生（通学生・通信生）およびその修了生・卒業生からなり，機関誌『佛大社会学』の発行や研究大会などを行い，相互の親睦と研究向上，学修活動の活発化を目指しています。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  <w:u w:val="single"/>
        </w:rPr>
        <w:t>活動内容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①年に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2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回の研究大会を行っています。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②機関紙『佛大社会学』の発行などを行っています。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  <w:u w:val="single"/>
        </w:rPr>
        <w:t>会員資格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①社会学に関心のある佛教大学専任教員（以下本学教員と略す）及び退職者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②大学院在籍または修了者及び中途退学者（単位取得退学者を含む）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③学部在学生または卒業生及び中途退学者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④本会の趣旨に賛同する者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  <w:u w:val="single"/>
        </w:rPr>
        <w:t>会員特典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①機関紙『佛大社会学』の購読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②『佛大社会学』に論文，研究ノート，エッセイ等の投稿が可能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③大会参加，発表が行えます。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  <w:u w:val="single"/>
        </w:rPr>
        <w:t>会</w:t>
      </w: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  <w:u w:val="single"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  <w:sz w:val="21"/>
          <w:szCs w:val="21"/>
          <w:u w:val="single"/>
        </w:rPr>
        <w:t>費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①一般会員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,0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</w:t>
      </w:r>
    </w:p>
    <w:p>
      <w:pPr>
        <w:pStyle w:val="Normal"/>
        <w:spacing w:lineRule="exact" w:line="30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②学生会員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,0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（佛教大学大学院社会学研究科在学生、佛教大学社会学部在学生は無料）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《連絡先》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〒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603-8301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京都市北区紫野北花ノ坊町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96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佛教大学社会学会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e-mail : busss101@gmail.com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電話 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:075-491-214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）</w:t>
      </w:r>
    </w:p>
    <w:p>
      <w:pPr>
        <w:pStyle w:val="Normal"/>
        <w:spacing w:lineRule="exact" w:line="306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37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--------------------------------------</w:t>
      </w:r>
      <w:r>
        <w:rPr>
          <w:rFonts w:ascii="ＭＳ 明朝;MS Mincho" w:hAnsi="ＭＳ 明朝;MS Mincho" w:cs="ＭＳ 明朝;MS Mincho" w:eastAsia="ＭＳ 明朝;MS Mincho"/>
          <w:sz w:val="21"/>
        </w:rPr>
        <w:t>切り取り</w:t>
      </w:r>
      <w:r>
        <w:rPr>
          <w:rFonts w:eastAsia="ＭＳ 明朝;MS Mincho" w:cs="ＭＳ 明朝;MS Mincho" w:ascii="ＭＳ 明朝;MS Mincho" w:hAnsi="ＭＳ 明朝;MS Mincho"/>
          <w:sz w:val="21"/>
        </w:rPr>
        <w:t>------------------------------------------</w:t>
      </w:r>
    </w:p>
    <w:p>
      <w:pPr>
        <w:pStyle w:val="Normal"/>
        <w:spacing w:lineRule="exact" w:line="4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【入会申込書】</w:t>
      </w:r>
    </w:p>
    <w:p>
      <w:pPr>
        <w:pStyle w:val="Normal"/>
        <w:spacing w:lineRule="exact" w:line="44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込日：　　　年　　　月　　　日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092"/>
        <w:gridCol w:w="422"/>
        <w:gridCol w:w="979"/>
        <w:gridCol w:w="23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</w:rPr>
              <w:t>フリガナ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</w:rPr>
              <w:t>学籍番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</w:rPr>
              <w:t>氏　名</w:t>
            </w:r>
          </w:p>
        </w:tc>
        <w:tc>
          <w:tcPr>
            <w:tcW w:w="4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</w:rPr>
              <w:t>属　性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4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</w:rPr>
              <w:t>学　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</w:rPr>
              <w:t>住　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</w:rPr>
              <w:t>携帯電話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  <w:t>e-mail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</w:rPr>
              <w:t>推薦会員署名（</w:t>
            </w: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1"/>
                <w:szCs w:val="21"/>
              </w:rPr>
              <w:t>名）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＊推薦会員署名については、佛教大学大学院社会学研究科在学生・修了生・中途退学者、及び佛教大学社会学部在学生・卒業生・中途退学者は必要ありません。</w:t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33110</wp:posOffset>
                </wp:positionH>
                <wp:positionV relativeFrom="paragraph">
                  <wp:posOffset>-136588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9.3pt;margin-top:-107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164" w:gutter="0" w:header="0" w:top="105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游明朝" w:cs="Arial"/>
      <w:color w:val="auto"/>
      <w:sz w:val="20"/>
      <w:szCs w:val="20"/>
      <w:lang w:val="en-US" w:eastAsia="ja-JP" w:bidi="sa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28:00Z</dcterms:created>
  <dc:creator/>
  <dc:description/>
  <cp:keywords/>
  <dc:language>en-US</dc:language>
  <cp:lastModifiedBy>大束 貢生</cp:lastModifiedBy>
  <dcterms:modified xsi:type="dcterms:W3CDTF">2021-05-03T11:11:00Z</dcterms:modified>
  <cp:revision>3</cp:revision>
  <dc:subject/>
  <dc:title/>
</cp:coreProperties>
</file>